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3 i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z w:val="19"/>
                <w:szCs w:val="19"/>
                <w:lang w:val="ca-ES"/>
              </w:rPr>
              <w:t>Conéixer els diferents tipus d’arbre i identificar-los (Pàgina 18) i completar frases observant el que fan els xiquets. (Pàg. 22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z w:val="19"/>
                <w:szCs w:val="19"/>
                <w:lang w:val="ca-ES"/>
              </w:rPr>
              <w:t>Pronunciar bé les paraules i emprar-les amb propietat (Pàg. 27) i conéixer el llenguatge del còmic i les bafarades. (Pàg. 2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l’adjectiu més escaient a una sèrie de frases (Pàg. 21, Act. 3)</w:t>
            </w:r>
            <w:r>
              <w:rPr>
                <w:sz w:val="19"/>
                <w:szCs w:val="19"/>
                <w:lang w:val="ca-ES"/>
              </w:rPr>
              <w:t xml:space="preserve"> i e</w:t>
            </w:r>
            <w:r>
              <w:rPr>
                <w:spacing w:val="-2"/>
                <w:sz w:val="19"/>
                <w:szCs w:val="19"/>
                <w:lang w:val="ca-ES"/>
              </w:rPr>
              <w:t>scriure frases que complisquen determinats requisits. (Pàg. 23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a conversa telefònica (Pàg. 26)</w:t>
            </w:r>
            <w:r>
              <w:rPr>
                <w:sz w:val="19"/>
                <w:szCs w:val="19"/>
                <w:lang w:val="ca-ES"/>
              </w:rPr>
              <w:t xml:space="preserve"> i e</w:t>
            </w:r>
            <w:r>
              <w:rPr>
                <w:spacing w:val="-2"/>
                <w:sz w:val="19"/>
                <w:szCs w:val="19"/>
                <w:lang w:val="ca-ES"/>
              </w:rPr>
              <w:t>scriure paraules que responguen a certs criteris. (Pàg. 3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una seqüència temporal de manera cronològica. (Pàg. 20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/>
            </w:pPr>
            <w:r>
              <w:rPr>
                <w:sz w:val="19"/>
                <w:szCs w:val="19"/>
                <w:lang w:val="ca-ES"/>
              </w:rPr>
              <w:t>Ordenar els elements d’una frase. (Pàg. 21, Act. 2) i observar l’estructura que presenten les paraules. (Pàg. 23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terpretar la informació d’una imatge. (Pàg. 24, Act. 7; Pàg. 25, Act. 8; Pàg. 32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frases amb el personatge que les pronuncia. (Pàg. 28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en compte la informació que ens proporciona el context. (Pàg. 29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’estructura fonètica de les paraules. (Pàg. 30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a fitxa amb les dades que hi manquen. (Pàg. 33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ls parcs com a àmbits de socialització. (Tema 3, 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r conscients de la necessitat de col·laborar amb els altres. (Tema 4, Lectura; Pàg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sentar una descripció davant dels altres companys. (Pàg. 1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regles del joc quan juguem amb els companys. (Pàg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expressar l’oratge que fa en cada cas. (Pàg. 31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a descripció que resulte agradable als altres. (Pàgina 1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riure coses amb l’adjectiu adequat. (Pàg. 21, Act. 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2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3 i 4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, 9, 10, 11, 12, 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: pàg.: 4 a 7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escriure col·lectivament una cosa i arribar a conclusions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, 19, 26, 27, 22, 2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: pàg.: 6, 7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: pàg.: 6, 7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Ordenar correctament frases i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, 21, 2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: pàg.: 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: pàg.: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paraules amb certes lletr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3, 3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: pàg.: 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parts d’un arbre i els seus nom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2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: 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 mecanisme de funcionament de les bafarad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: 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aber l’oratge que fa en una sèrie de circumstànci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1, 3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: pàg.: 11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l’article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el/la, un/una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en cada ca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: pàg.: 1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687070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bre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r arbres i plantes i comentar-l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Ordenar les imatges d’una sèrie. Ordenar les paraules d’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Descriure una palmera emprant els adjectius adequ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Observar unes il·lustracions i indicar el que fan els personatges que hi h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paraules que porten les lletres </w:t>
            </w:r>
            <w:r>
              <w:rPr>
                <w:b/>
                <w:sz w:val="19"/>
                <w:lang w:val="ca-ES"/>
              </w:rPr>
              <w:t>m, p</w:t>
            </w:r>
            <w:r>
              <w:rPr>
                <w:sz w:val="19"/>
                <w:lang w:val="ca-ES"/>
              </w:rPr>
              <w:t>. Apegar paraules amb aquestes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r les parts d’un arbre. Llegir un còmic i veure’n l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Ser conscients de la necessitat de ser curosos amb l’aigua i el seu ú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Llegir una conversa telefònica i representar-ne la continuació per pare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pletar frases amb les paraules que hi fal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r els sons /L/, /N/ /T/ i escriure paraules que porten aquestes llet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Identificar l’oratge que fa en una sèrie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Llegir embarbussaments sense equivocar-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mprar correctament els articles </w:t>
            </w:r>
            <w:r>
              <w:rPr>
                <w:i/>
                <w:sz w:val="19"/>
                <w:lang w:val="ca-ES"/>
              </w:rPr>
              <w:t>el/la, un/una</w:t>
            </w:r>
            <w:r>
              <w:rPr>
                <w:sz w:val="19"/>
                <w:lang w:val="ca-ES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mental i expressiva de textos bre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’arbres i de plantes, escrivint els noms de les seues par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Ordenació de les imatges d’una sèrie i de les paraules d’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Descripció d’una palmera emprant els adjectius adequ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Observació d’il·lustracions, indicant el que fan els personatges que hi h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ptura de paraules que porten les lletres </w:t>
            </w:r>
            <w:r>
              <w:rPr>
                <w:b/>
                <w:sz w:val="19"/>
                <w:lang w:val="ca-ES"/>
              </w:rPr>
              <w:t>m, p</w:t>
            </w:r>
            <w:r>
              <w:rPr>
                <w:sz w:val="19"/>
                <w:lang w:val="ca-ES"/>
              </w:rPr>
              <w:t>, apegant paraules amb aquestes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 les parts d’un arbre, escrivint-les al lloc adequ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Lectura d’un còmic, identificant-ne les característiques textu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nscienciació de la necessitat de ser curosos amb l’aigua i el seu ú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Lectura d’una conversa telefònica, representant-ne la continuació per pare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pleció de frases amb les paraules que hi fal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ls sons /L/, /N/ /T/ i escriptura de paraules que porten aquestes llet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Identificació de l’oratge que fa en una sèrie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L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ectura d’un embarbussament procurant no equivocar-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riptura del nom d’objectes, amb l’article al davant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  <w:lang w:val="ca-ES"/>
              </w:rPr>
            </w:pPr>
            <w:r>
              <w:rPr>
                <w:rFonts w:cs="Arial" w:ascii="Arial" w:hAnsi="Arial"/>
                <w:spacing w:val="-4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escriguen ordenadament les paraules d’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escriuen correctament paraules que porten </w:t>
            </w:r>
            <w:r>
              <w:rPr>
                <w:b/>
                <w:sz w:val="19"/>
                <w:lang w:val="ca-ES"/>
              </w:rPr>
              <w:t>m, p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Assegurar-se que identifiquen les parts de què consta un arbre, sobre una imatge d’un tarong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identifiquen les lletres que porten una sèrie de parau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alitzar si expliquen el temps que fa en unes imatge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scobrir si escriuen les paraules que es veuen en unes imatges amb </w:t>
            </w:r>
            <w:r>
              <w:rPr>
                <w:i/>
                <w:sz w:val="19"/>
                <w:lang w:val="ca-ES"/>
              </w:rPr>
              <w:t>un/una</w:t>
            </w:r>
            <w:r>
              <w:rPr>
                <w:sz w:val="19"/>
                <w:lang w:val="ca-ES"/>
              </w:rPr>
              <w:t xml:space="preserve"> al dava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9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-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3 i 4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-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3 i 4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49:00Z</dcterms:created>
  <dc:creator>.</dc:creator>
  <dc:description/>
  <dc:language>en-US</dc:language>
  <cp:lastModifiedBy>Albert cots</cp:lastModifiedBy>
  <cp:lastPrinted>2005-11-30T16:13:00Z</cp:lastPrinted>
  <dcterms:modified xsi:type="dcterms:W3CDTF">2011-08-02T08:48:00Z</dcterms:modified>
  <cp:revision>3</cp:revision>
  <dc:subject/>
  <dc:title>PRESENTACIÓN</dc:title>
</cp:coreProperties>
</file>